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:-+GAME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̒e�</w:t>
      </w:r>
      <w:r>
        <w:rPr/>
        <w:t>𖣂��</w:t>
      </w:r>
      <w:r>
        <w:rPr/>
        <w:t>Ă��I�@�c�X�N���[���V���[�e�B���O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j�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 xml:space="preserve">   TYPE=DOC,CD=OTOKO:OTOK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t�B�b�N�̐�</w:t>
        <w:tab/>
        <w:tab/>
        <w:tab/>
        <w:tab/>
        <w:tab/>
        <w:tab/>
        <w:t xml:space="preserve"> TYPE=DOC,CD=OTOKO:OTOKO_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</w:t>
        <w:tab/>
        <w:tab/>
        <w:tab/>
        <w:tab/>
        <w:tab/>
        <w:tab/>
        <w:tab/>
        <w:tab/>
        <w:t xml:space="preserve">    TYPE=CLI,CD=OTOKO:GAM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ԁi���N���b�N�@�p�j</w:t>
        <w:tab/>
        <w:tab/>
        <w:tab/>
        <w:tab/>
        <w:tab/>
        <w:t>TYPE=CLI,CD=OTOKO:GAMED2X3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ʍU���@</w:t>
        <w:tab/>
        <w:tab/>
        <w:tab/>
        <w:tab/>
        <w:tab/>
        <w:tab/>
        <w:tab/>
        <w:t xml:space="preserve">  TYPE=DOC,CD=OTOKO:ST1KOU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E�R����̒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EIQA�p�q�o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k�n�r�s�@�r�n�t�k�@�`�b�s�Q�F�</w:t>
      </w:r>
      <w:r>
        <w:rPr>
          <w:rtl w:val="true"/>
        </w:rPr>
        <w:t>ۓ</w:t>
      </w:r>
      <w:r>
        <w:rPr/>
        <w:t>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 xml:space="preserve">      TYPE=DOC,CD=LS_ACT2:LS_ACT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}�j���A��</w:t>
        <w:tab/>
        <w:tab/>
        <w:tab/>
        <w:tab/>
        <w:tab/>
        <w:t xml:space="preserve">      TYPE=DOC,CD=LS_ACT2:LS_ACT2.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</w:t>
        <w:tab/>
        <w:tab/>
        <w:tab/>
        <w:tab/>
        <w:tab/>
        <w:tab/>
        <w:tab/>
        <w:t xml:space="preserve">     TYPE=CLI,CD=LS_ACT2:CD_STAR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E��</w:t>
      </w:r>
      <w:r>
        <w:rPr/>
        <w:t>؁</w:t>
      </w:r>
      <w:r>
        <w:rPr/>
        <w:t>@�_�̒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̋L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 BOOT FD �ŋN�������</w:t>
      </w:r>
      <w:r>
        <w:rPr/>
        <w:t>ꍇ�</w:t>
      </w:r>
      <w:r>
        <w:rPr/>
        <w:t>AFD �ɋL�^���</w:t>
      </w:r>
      <w:r>
        <w:rPr>
          <w:rtl w:val="true"/>
        </w:rPr>
        <w:t>܂</w:t>
      </w:r>
      <w:r>
        <w:rPr/>
        <w:t>��</w:t>
      </w:r>
      <w:r>
        <w:rPr/>
        <w:t>i�v���e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[���͓\��Ȃ��ŉ������j�B�e���̃V�X�e������N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ꍇ�</w:t>
      </w:r>
      <w:r>
        <w:rPr/>
        <w:t>A���ϐ��eREIQASAVE�f�Ŏw�</w:t>
      </w:r>
      <w:r>
        <w:rPr/>
        <w:t>肵���</w:t>
      </w:r>
      <w:r>
        <w:rPr/>
        <w:t>p�X�ɁA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Ȃ��</w:t>
      </w:r>
      <w:r>
        <w:rPr/>
        <w:t>ꍇ�</w:t>
      </w:r>
      <w:r>
        <w:rPr/>
        <w:t>A���ϐ��eTEMP�f�Ŏw�</w:t>
      </w:r>
      <w:r>
        <w:rPr/>
        <w:t>肵���</w:t>
      </w:r>
      <w:r>
        <w:rPr/>
        <w:t>p�X�ɋL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TEMP�f��Ȃ��</w:t>
      </w:r>
      <w:r>
        <w:rPr/>
        <w:t>ꍇ�</w:t>
      </w:r>
      <w:r>
        <w:rPr/>
        <w:t>ARAMDISK �ɋL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</w:t>
      </w:r>
      <w:r>
        <w:rPr/>
        <w:t>�</w:t>
      </w:r>
      <w:r>
        <w:rPr/>
        <w:t>��āA����M����I�@(����)X68k���ACD-DA��g����z�b�g�Ńi�E���T�E���h�Q�[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���΂Ƃ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 xml:space="preserve">     TYPE=DOC,CD=SARU:SARU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ԁi����ǂ��ǂ�ł���V��ł�������j</w:t>
        <w:tab/>
        <w:tab/>
        <w:tab/>
        <w:t xml:space="preserve">     TYPE=CLI,CD=SARU:GAM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��Q�[���p�̉�����CD-DA���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E�t�{�����̒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�h�c�X�N���[���V���[�e�B���O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��@�̃V���[�^�[�v�b�`���v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 xml:space="preserve">         TYPE=DOC,CD=PLIN:DOC\PLIN.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t�@�C���ɂ���</w:t>
        <w:tab/>
        <w:tab/>
        <w:tab/>
        <w:tab/>
        <w:t xml:space="preserve">        TYPE=DOC,CD=PLIN:DOC\OMAK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</w:t>
        <w:tab/>
        <w:tab/>
        <w:tab/>
        <w:tab/>
        <w:tab/>
        <w:tab/>
        <w:tab/>
        <w:tab/>
        <w:t xml:space="preserve">     TYPE=CLI,CD=PLIN:GAM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JI ����̒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LINBOOT.X �ɂ���</w:t>
        <w:tab/>
        <w:tab/>
        <w:tab/>
        <w:tab/>
        <w:tab/>
        <w:t xml:space="preserve">     TYPE=DOC,CD=PLINBOOT:PLINBOO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E���c���̒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l�^�p�Y���A�N�V��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N���I�X�T�C�g�E�̌��łQ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 xml:space="preserve">   TYPE=DOC,CD=CS:CS_104T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ʐM�̔��ɂ���</w:t>
        <w:tab/>
        <w:tab/>
        <w:tab/>
        <w:tab/>
        <w:tab/>
        <w:tab/>
        <w:t xml:space="preserve">    TYPE=DOC,CD=CS:TSUUH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d�l</w:t>
        <w:tab/>
        <w:tab/>
        <w:tab/>
        <w:tab/>
        <w:tab/>
        <w:tab/>
        <w:tab/>
        <w:t xml:space="preserve">       TYPE=DOC,CD=CS:SPE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</w:t>
        <w:tab/>
        <w:tab/>
        <w:tab/>
        <w:tab/>
        <w:tab/>
        <w:tab/>
        <w:tab/>
        <w:tab/>
        <w:t xml:space="preserve">       TYPE=CLI,CD=CS:GAM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[�N���l�w�t�f����̒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</w:t>
      </w:r>
      <w:r>
        <w:rPr>
          <w:rtl w:val="true"/>
        </w:rPr>
        <w:t>ۂ</w:t>
      </w:r>
      <w:r>
        <w:rPr/>
        <w:t>������</w:t>
      </w:r>
      <w:r>
        <w:rPr/>
        <w:t>t�̑�`���iPS�j�v�����L�O�H�I�@�i���jNew����񋟂̊i���i�Q�o�ΐ��p�j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j�h�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 xml:space="preserve">       TYPE=DOC,CD=KID:KI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ӁF�v���O�����̐�����A#[31mCD-ROM��ł͒��</w:t>
      </w:r>
      <w:r>
        <w:rPr>
          <w:rtl w:val="true"/>
        </w:rPr>
        <w:t>ڎ</w:t>
      </w:r>
      <w:r>
        <w:rPr/>
        <w:t>�</w:t>
      </w:r>
      <w:r>
        <w:rPr/>
        <w:t>s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B#[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ȉ��̃��j���[���s���A��p�̃Q�[���f�B�X�N��</w:t>
      </w:r>
      <w:r>
        <w:rPr/>
        <w:t>쐬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A���d�N���f�B�X�N�Ƃ̋����͏o���</w:t>
      </w:r>
      <w:r>
        <w:rPr>
          <w:rtl w:val="true"/>
        </w:rPr>
        <w:t>܂</w:t>
      </w:r>
      <w:r>
        <w:rPr/>
        <w:t>���̂</w:t>
      </w:r>
      <w:r>
        <w:rPr/>
        <w:t>ŁA�ʓrFD��P�����p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f�B�X�N��</w:t>
      </w:r>
      <w:r>
        <w:rPr/>
        <w:t>쐬����</w:t>
      </w:r>
      <w:r>
        <w:rPr/>
        <w:tab/>
        <w:tab/>
        <w:tab/>
        <w:tab/>
        <w:t xml:space="preserve">    TYPE=CLI,CD=KID:FDIMG DISK\KID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쐬�����</w:t>
      </w:r>
      <w:r>
        <w:rPr/>
        <w:t>Q�[���f�B�X�N����N������ƁA�Q�[���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jNew����̒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��肱�̏</w:t>
      </w:r>
      <w:r>
        <w:rPr/>
        <w:t>H�����\��́u�A�h�o���X�h�m�x���v�C���g�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��́A�f���</w:t>
      </w:r>
      <w:r>
        <w:rPr/>
        <w:t>炵���</w:t>
      </w:r>
      <w:r>
        <w:rPr/>
        <w:t>@�@�����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 xml:space="preserve"> TYPE=DOC,CD=ANOS:ANOS_MA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</w:t>
        <w:tab/>
        <w:tab/>
        <w:tab/>
        <w:tab/>
        <w:tab/>
        <w:tab/>
        <w:tab/>
        <w:tab/>
        <w:t xml:space="preserve"> TYPE=CLI,CD=ANOS:ANOS_TAI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�̒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